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ind w:left="-284" w:hanging="0"/>
        <w:jc w:val="center"/>
        <w:rPr>
          <w:b/>
          <w:b/>
          <w:color w:val="660066"/>
          <w:sz w:val="36"/>
          <w:szCs w:val="36"/>
        </w:rPr>
      </w:pPr>
      <w:r>
        <w:rPr>
          <w:b/>
          <w:color w:val="0070C0"/>
          <w:sz w:val="48"/>
          <w:szCs w:val="48"/>
        </w:rPr>
        <mc:AlternateContent>
          <mc:Choice Requires="wps">
            <w:drawing>
              <wp:inline distT="0" distB="0" distL="0" distR="0">
                <wp:extent cx="691515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2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ффективные способы снятия эмоционального напряжени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t" o:allowincell="f" style="position:absolute;margin-left:0pt;margin-top:-81.05pt;width:544.45pt;height:8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ффективные способы снятия эмоционального напряжения.</w:t>
                      </w:r>
                    </w:p>
                  </w:txbxContent>
                </v:textbox>
                <v:path textpathok="t"/>
                <v:textpath on="t" fitshape="t" string="Эффективные способы снятия эмоционального напряжения." style="font-family:&quot;Times New Roman&quot;;font-size:12pt"/>
                <v:fill o:detectmouseclick="t" type="solid" color2="#ff8f3f"/>
                <v:stroke color="#1f497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5400A8"/>
          <w:sz w:val="28"/>
          <w:szCs w:val="28"/>
        </w:rPr>
      </w:pPr>
      <w:r>
        <w:rPr>
          <w:b/>
          <w:color w:val="5400A8"/>
          <w:sz w:val="28"/>
          <w:szCs w:val="28"/>
        </w:rPr>
      </w:r>
    </w:p>
    <w:p>
      <w:pPr>
        <w:pStyle w:val="Normal"/>
        <w:jc w:val="both"/>
        <w:rPr>
          <w:b/>
          <w:b/>
          <w:color w:val="5400A8"/>
          <w:sz w:val="28"/>
          <w:szCs w:val="28"/>
        </w:rPr>
      </w:pPr>
      <w:r>
        <w:rPr>
          <w:b/>
          <w:color w:val="5400A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Для многих людей эффективным способом снятия эмоционального напряжения является разговор по душам с близким другом. Как верно гласит известная латинская пословица: «Сказал и тем облегчил душу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Негативные эмоции могут быть сняты и с помощью искусства – сочинение стихов, песен, рассказов, драм и роман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ящий друг врачует песнопенье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нии таинственная вла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ое искупит исступлень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мирит бушующую страс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аратынск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многих людей естественным и привычным является форма снятия напряжения через слезы. «Слеза всегда смывает что-то, и утешение несет»,-писал В.Гю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Хорошей профилактикой от стресса является активизация чувства юмора. Ирония, улыбка, смех совершают  переоценку  значимости  событий  и помогают преодолевать трудности на отрезки жизненного пу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чень полезны физические упражнения  (дыхательная гимнастика, бег, плавание, массаж, душ, питание и т.д). Танцуйте, пойте, гуляйте по городу, слушайте расслабляющую музыку, смотрите на ночное небо, облака, мечтайт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ждая радость уже есть новый путь, новая возможность. А каждое уныние уже будет потерею даже того малого, чем в данный час мы располагаем. Каждое взаимное ожесточение, каждое прощение обиды уже будет прямым самоубийством или явною попыткою к нему. Окриком не спасешь, приказом не убедишь, но светлое «радуйся», истинное, как светильник во тьме, рассеет все сердечные стеснения и затмения».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 Рер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бы придать смысл нашей жизни, мы должны поставить перед собой сложную и своевременную задачу. Нам следует стремиться к цели, достижение которой требует напряженной работы. Отсутствие же таковой цели – один из самых сильных стрессов, вызывающих болезни организма».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л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660066"/>
      <w:sz w:val="36"/>
      <w:szCs w:val="36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5400A8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2:00Z</dcterms:created>
  <dc:creator>1</dc:creator>
  <dc:description/>
  <dc:language>en-US</dc:language>
  <cp:lastModifiedBy>Зульфия</cp:lastModifiedBy>
  <cp:lastPrinted>2015-01-20T19:56:00Z</cp:lastPrinted>
  <dcterms:modified xsi:type="dcterms:W3CDTF">2015-02-18T07:02:00Z</dcterms:modified>
  <cp:revision>2</cp:revision>
  <dc:subject/>
  <dc:title/>
</cp:coreProperties>
</file>